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FERTA PRACY: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Bibliotekar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¼ eta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umowa o prac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10 godzin tygodniowo, dni i godziny do ustal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ynagrodzenie: minimum około 1.060,00 zł bru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gotowość podjęcia pracy od 01.03.2024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ymagane dokument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urriculum vita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zewidywany zakres obowiązkó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romadzenie i opracowywanie zbiorów bibliotecznych (książki, czasopisma) oraz konserwacja zbiorów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wadzenie dokumentacji bibliotecznej (inwentarze, katalogi, ewidencja czytelników, sprawozdania)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obsługa czytelników, udzielanie informacji czytelnikom w zakresie służby informacyjno-bibliotecznej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pularyzacja książki i prasy poprzez różne formy (np. wykonywanie wystawek okolicznościowych, zajęcia z dziećmi, młodzieżą i dorosłymi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dział w promocji organizowanych wydarzeń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ile widzia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ygotowanie bibliotekarskie lub humanistyczn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dyspozycje do pracy z czytelnikiem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angażowanie i dyspozycyjność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łatwość nawiązywania kontaktu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soka kultura osobis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kładanie ofert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y zawierające wymagane dokumenty prosimy składać w sekretariacie Ośrodka Kultury w Zawidowie, ul. Zgorzelecka 39, w dniach od poniedziałku do piątku, w godz. 8:00 – 16:00, bądź przesłać na adres mailowy Ośrodka Kultury 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biuro@ok.zawidow.eu</w:t>
        </w:r>
      </w:hyperlink>
      <w:r>
        <w:rPr>
          <w:rFonts w:cs="Calibri" w:ascii="Calibri" w:hAnsi="Calibri"/>
          <w:sz w:val="22"/>
          <w:szCs w:val="22"/>
        </w:rPr>
        <w:t xml:space="preserve"> w terminie </w:t>
      </w:r>
      <w:r>
        <w:rPr>
          <w:rFonts w:cs="Calibri" w:ascii="Calibri" w:hAnsi="Calibri"/>
          <w:b/>
          <w:sz w:val="22"/>
          <w:szCs w:val="22"/>
        </w:rPr>
        <w:t>do 16 lutego 2024 r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ięcej informacji pod numerem telefonu (75) 77 88 336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stępnie wybrane osoby zostaną zaproszone na rozmowę kwalifikacyjną, która wyłoni nowego pracownika Ośrodka Kultury w Zawidow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osimy też o dopisanie w CV klauzul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 zawartych w ofercie pracy dla potrzeb niezbędnych do realizacji procesu rekrutacji zgodnie z ustawą z dnia 10 maja 2018 r. o ochronie danych osobowych (Dz. U. z 2019 roku, poz. 1781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dów, 9 lutego 2024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right="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rad Tkaczyk</w:t>
      </w:r>
    </w:p>
    <w:p>
      <w:pPr>
        <w:pStyle w:val="Normal"/>
        <w:ind w:left="2124" w:right="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Ośrodka Kultury w Zawido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k.zawidow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41:00Z</dcterms:created>
  <dc:creator>eurban</dc:creator>
  <dc:description/>
  <dc:language>en-US</dc:language>
  <cp:lastModifiedBy/>
  <cp:lastPrinted>2024-02-12T08:58:00Z</cp:lastPrinted>
  <dcterms:modified xsi:type="dcterms:W3CDTF">2024-02-12T08:36:44Z</dcterms:modified>
  <cp:revision>10</cp:revision>
  <dc:subject/>
  <dc:title>OFERTA PRACY:</dc:title>
</cp:coreProperties>
</file>